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>ПРАКТИКА 1 от 24.04.04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воспламенякмся всем накопленным огнём. Мы возжигаемся 14-тью интегральными ступенями, синтезируясь с нашими ведущими Владыкой и Владычицей, двумя, подчёркиваю. Теми, кто нас ведёт, как ученика и теофита на этом и иных планах в синтезе, синтезируясь с ними, и воспламеняемся их огнём. И просим адекватно синтезировать и помочь нам синтезировать все наши накопления в синтезе 14-ой интегральной и 13-ти  глобальных ступеней проявления.  Кто был на 12-ой ступени, или кто приехал в первый раз или с учётом первой 10-ой или 12-ой, сколько вы были на глобальных ступ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осим наших Владык и Владычиц помочь нам синтезировать наше проявление в синтезе всех накоплений всех ступеней, нами прой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этом огне мы возжиг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2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3-е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4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5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6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7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8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 огня 9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0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1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2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3-ой ступени интегр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 огня 14-ой ступени. Интегр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воспламеняем 14 Шаров огня в синтезе интегрального курса учения синтеза. И воспламеняем цельный шар всех шаров огня, проявленных в нашем стяжании на ступенях учения синтеза, а также, проявленных  в нашей деятельности в учении синтеза, в выполнении интегральных ступеней ученичества. Сюда относятся все накопления абсолютного огня, все виды глобально абсолютных и глобальных Рождений, которые вы прошли. И все виды деятельности, которые вы проходили на любом из планов: что погружения, что магниты. Соответственно по планам и ступеням  вспоминайте  любые практики за эти 3 года, которыми мы занимаемся в стяжании и развёртке ступеней учения синтеза, ибо это началось в Москве с сентября и это тоже закончится в Москве, в апреле, какого года не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воспламеняем цельный объём шара огня всех наших накоплений интегрального курса учения синтеза. И в этом огне мы  синтезируемся с шарами огня: 1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ой ступени глобальной с шаром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ой ступени глобальной с шаром огня Зерна Логоса, воспламенившего огонь Логоса  планетарного в каждом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возжигаемся Зерном Логоса, воспламеняясь шаром огня Лотосов планетарно звёздных в нас. Всем, кто не проходил ступени глобальные, из названных, даётся по капле огня в каждой ступени для равновесия принципа  коллективного ученичества. Не шары, а по капле огня, в том числе из зерна Логоса, кто не был на 13-ой глобальн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, синтезируем шар огня глобального ученичества, складывая систему шаров огня в 14-тую цельную, подчёркиваю, цельную. Ибо 14-ая глобальная проявляет цельность двух шаров огня. И в этой цельности складываем два шара огня в ДАО инь - яньских активаций. Где шар огня интегрального раскладывается инь. Шар огня глобальный раскладывается янь. Два шара огня синтезируются между собой, пахтаясь, т.е. вертятся – это двоица. И, сливаясь между собой в синт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х 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ых ступеней интегрально глоб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ых ступеней глобально интегральных 2-х шаров огн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ых 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ых ступеней глобально интегральных 2-х шаров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14-ой ступени глобально интегральной в развёртке шара огня  интегрального и .в синтезе полноты всего огня всех предыдущих 13-ти глобально интегральных ступенях в янском  принципе проявления Отца. В 14-ой глобальной мы развёртываем ДАО проявления Отца учением синтеза глобально интегрального в развёртке 14-ой глобально интегральной ступени, во всей полноте проявления Хрусталика глобально интегрального Отца Метагалактического Интегрального 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 воспламеняем всю нашу проявленную деятельность и их Дао огня. Мы возжигаем Лотос огня, где два шара – интегральный и глобальный синтезируются, и воспламеняем Логос огня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Логоса огня 5-го Аспекта Отца сияет Зерно Логоса или капля Лог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оспламеняемся всей полнотой Логоичности каждого из нас. И в этом же огне в Логосе огня мы, развёртываем Хрусталик огня, входя в Аспект Агента Отца, и возжигаем высший вид огня планеты – Хрусталик Огня. И в этом Хрусталике Огня синтезируем все капли огня Отца ФА или шары огня Отца ФА, стяжённые нами во всех видах Рождений глобальных, трёх видах, т.е глобального, абсолютного и звёздного. Универсальных Рождений, Полного Рождения. В синтезе и в центре Хрустального Огня воспламеняется капля огня Отца ФА. А также в синтезе всех накоплений Огня Отца ФА: абсолютных, звёздных иерархических агентических, экоматричных  экосинтезных, в синтезе их проявления, в шести аспектности Отца ФА в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этим Хрусталиком огня учения синтеза в капле огня проявления Отца ФА в нас, мы развёртываемся, синтезируясь с 1-ым универсальным планом, возжигая Аспект Дочери Отца ФА в нас. И проявляем нашу групповую деятельность в Аспекте Дочери, как Фай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интезируемся со 2-ым универсальным планом этим Хрусталиком Огня. Синтезируясь с Аспектом Сына, развёртываем нашу деятельность Файв отделений по структурам, в развёртке учения синтеза, в т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лее мы развёртываемся на 3-ем универсальном плане Хрусталиком Отца ФА, возжигаясь Аспектом Матери и развёртывая нашу деятельность в Иерархических Центрах. Или всю проявленную Материнскую деятельность, которая нам доступна в синт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лее мы развёртываемся на ментальном 4-ом универсальном плане, синтезируясь с Аспектом Отца, и, воспламеняясь всеми накоплениями нашей деятельности в Файв Агенстве, в том числе, по всем секторам, структурам и группам. Ибо Файв Агенство – это синтез всех предыдущих 3-х Аспектов, а также в полноте проявления учения синтеза Отца ФА в каждом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лее мы синтезируемся на 5-ом универсальном всеедином плане, воспламеняя Хрусталик Отца ФА, и, возжигая Зерно Логосов Фаоми и Фаомики в синтезе Логосов планетарно звёздных ФА в нас, и наше проявление во всеединстве коллективной работы учения синтеза, как учеников и теофитов в воспламенении ашрамности и Дома Отца ФА на каждом из планов, миров, вселенных, абсолютов, звёзд, иерархии в полноте Агентичности Дома Отца, в развёртке его экоматричного и экосинтезного в полноте проявления синтез образа Отца ФА. В проявлении и полноте Слова Отца Универсального всеединого  в логоичности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еняются местами на время стяжания, подчёркиваю, Аспект Дочери, который становится 3-им - Аспектом Матери, который становится 1-ым. После практики вернутся на места. Наши накопления Аспекта Дочери поднимаются на 3-ий, универсальный. Наши накопления Аспекта Матери - на 1-ый, универсальный. После практики они вернутся на места. Это для того, чтобы мы усвоили огонь Отца ФА, это мистерия. Когда Дочь на 3-ем плане, Мать на 1-ом плане – возможен приём. В конце огни поменяются, и будет про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 синтезируемся с 6-ым универсальным планом, воспламеняя Хрусталик Отца ФА на 6-ом универсальном плане. И, воспламеняясь всей полнотой Образов Отца ФА на 6-ом универсальном плане, в огне Хрусталика Отца ФА и, воспламеняя синтетические Образы Аспекта Аг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физ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эфирн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астральн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ментальн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всеедин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пробуждённом буддхическом 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 атм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атмомонад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 в монадическом глобально интегр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в анупад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в головерсумн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в единице дхам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в логоическом глобально интегр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тезе ФА в хрустальном глобально интегра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оспламеняем Хрусталик огня Отца ФА, воспламеня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Универсально физический и проявление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 Эфирно универсальный и проявление 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 Универсально астральный и проявление 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 Ментально универсальный и проявление в 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 Всеедино универсальный и проявление 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ФА  Буддхический пробуждено универсальный и проявление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огне синтезируемся с Отцом ФА, развёртываясь и становясь перед ним в проявлении всех наших накоплений Аспекта Матери. Аспект Дочери и Матери становятся на место и меняются местами. И все наши накопления внутренние, в синтезе всех 22-х стяжаний Отца ФА интегра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-ти стяжаний Отца ФА глоба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-ти стяжаний Отца ФА универсальных, синтезируются у нас в 42-а принципа проявления Аспекта Матери Отца ФА. И развёртываются в нашем настоящем пред Отцом ФА в полноте нашего проявления синтеза Аспекта Матери Отцом 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воспламеняемся огнём всех наших накоплений синтеза Аспекта Матери в проявлении синтеза Отца ФА. И мы воспламеняемся Аспектом Матери Отца ФА, синтезируясь просто с Матерью Отца ФА, с Аспектом Матери Отца ФА.  Ни с кем больше. И проявляем Мать Отца ФА или Аспект Матери Отца ФА в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ем шаг второй,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спламеняемся Аспектом Сына в синтезе всего учения синтеза стяжённого, нами выполненного, действующего, концептуально связанного, парадигмально проявленного, идейно действующего и всеедино применяемого. Мы воспламеняемся учением синтеза. Возжигаем Аспект Сына Отца ФА. И синтезируемся с Отцом ФА всем огнём учения синтеза, в нас проявл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воспламеняемся Аспектом Сына, Сыном Отца 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огне синтеза мы делаем 3-ий шаг, проявляясь внутри Отца и, возжигая всю полноту нашей универсальной деятельности в синтезе ФА, огня Аспекта Дочери. И воспламеняемся нашей универсальной деятельностью Аспекта Дочери Отца ФА, проявляя Дочь Отца ФА и, воспламеняясь 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 растворяемся в Отце ФА, фиксируя, с одной стороны в нашем проявлении в Отце ФА в одном из ядер клеточек Отца ФА. С другой стороны, растворяясь во всей полноте Отца ФА, мы проявляем Аспект Отца  Отца ФА в  синтезе всех Образов Отца ФА, действующих в нас, во всех наших проявленных возможност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 активируем все Образы Отца….. (</w:t>
      </w:r>
      <w:r>
        <w:rPr>
          <w:b/>
          <w:i/>
          <w:color w:val="0000FF"/>
          <w:sz w:val="28"/>
          <w:szCs w:val="28"/>
          <w:u w:val="single"/>
        </w:rPr>
        <w:t>идём, нпкопив</w:t>
      </w:r>
      <w:r>
        <w:rPr>
          <w:color w:val="0000FF"/>
          <w:sz w:val="28"/>
          <w:szCs w:val="28"/>
        </w:rPr>
        <w:t>?)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проверить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текст не слышен)</w:t>
      </w:r>
      <w:r>
        <w:rPr>
          <w:sz w:val="28"/>
          <w:szCs w:val="28"/>
        </w:rPr>
        <w:t xml:space="preserve"> на 90% плюс один. акцент, Аспект или процент. Или же просто активируем все Образы Отца по мере наших накоплений. И далее синтезируем все Образы Отца, по мере проявления между собой в единство Образов, проявляемых Отцом ФА. Простраивая вертикаль, вы можете узнать, сколько вы проявля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огне мы синтезируем все Образы, проявляемые в один Образ Отца ФА в нас. И проявляем Отца ФА в нас, возжигаясь Аспектом Отца ФА в полноте проявления в нас.    И мы стали Отцом ФА коллективно и индивиду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этом огне </w:t>
      </w:r>
      <w:r>
        <w:rPr>
          <w:b/>
          <w:sz w:val="28"/>
          <w:szCs w:val="28"/>
        </w:rPr>
        <w:t>мы дела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шаг</w:t>
      </w:r>
      <w:r>
        <w:rPr>
          <w:sz w:val="28"/>
          <w:szCs w:val="28"/>
        </w:rPr>
        <w:t>, собираясь в Отце 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оспламеняясь Аспектом Логосов, собирая всё его проявление, собирая все его проявления Хрустальный синтез глобальный, в огонь Отца ФА интегральный и Образ Отца ФА универс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озжигаемся Аспектом Логоса Отца ФА и развёртываем проявление индивидуального Дома Отца ФА в каждом из нас, и коллективного Дом Отца ФА в единстве нашего коллектива, ашрамного  в каждом из нас и в целом цельности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спламеняемся в нашей коллективной цельности Аспектом Логоса и в нашем индивидуальном проявлении Дома Отца ФА. Аспектом Логоса по мере наших накоплений. И проявляем Логоса Отца ФА в нас, пламенея их жизнью, жизнедеятельностью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пламенении мы делаем итоговый 6-ой шаг. И в синтезе прояаленного воспламеняем агентичность нашу Отцу ФА, собирая наше пламя в пробуждённое всеединство пламени  Аспекта Агента Отца 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разжигаясь в пламенении Агентичностью Отца ФА, в развёртке Агента Отца ФА в нас в возжигании и разжигании его нами в нас коллективно, индивидуально в цельности Дома Отца ФА в нашем проявлении в данный момент,  и развёртке Агента Отца ФА  в проявлении его учения синтеза на физическом плане планеты звезды ФА земля интегрально глобальной, интегрально глобально универсальной., как 1-го принципа и 1-го Дома Отца ФА, проявленного в стяжании нашего глоб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теофы учения синтеза в проявлении синтетического Дома Отца ФА в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синтезе 6-ти Аспектов Отца ФА и их проявлении мы воспламеняем в нас Аспект Дочери и Аспект Агента, Аспект Сына и Аспект Логоса, Аспект Матери и Аспект Отца, воспламеняясь ОМ в проявлении Отца ФА в нас интегральном, глобальном и универса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проявляем, пламенея, возжигая и развёртывая Отца ФА во всех возможностях ???…..синтеза ФА                  Ами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его огне мы проявляемся в нашем физическом присутствии универсальной, глобальной, интегральной в синтезе ФА, проявляя Отца ФА в развёртке физической, универсальной, глобальной, интегральной в каждом из нас, коллективно во всеединстве, в полноте синтеза ФА. И воспламеняем этот огонь Отца ФА и это проявление Отца ФА </w:t>
      </w:r>
      <w:r>
        <w:rPr>
          <w:color w:val="0000FF"/>
          <w:sz w:val="28"/>
          <w:szCs w:val="28"/>
        </w:rPr>
        <w:t>???</w:t>
      </w:r>
      <w:r>
        <w:rPr>
          <w:sz w:val="28"/>
          <w:szCs w:val="28"/>
        </w:rPr>
        <w:t>……………..всепланетарно,  всезвёздно, всеиерархически, всеэкоматрично, всеэкосинтезно, вселогоически и всехрустально.   Ам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планетарно в развёртке Аспекта Дочери и Файв Центров звёздных в развёртке  Файвотделения, всё иерархическое в развёртке Аспекта Матери и иерархических центров. Все агентические в развёртке Файв Агенств Аспекта Отца. Все экоматричные в развёртке ашрамности Аспекта Логоса. Все экосинтезные в Аспекте Агента проявления и применения учения синтеза. Все логоические проявления Федеративного Агенства Дома Отца и всё Хрустальнюе постоянно действует в учении синтеза на каждой проявленной и  проявляющей территории, проявления и в развёртке Отца ФА в нас      Ам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ходим из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10:00Z</dcterms:created>
  <dc:creator>Серёга</dc:creator>
  <dc:description/>
  <dc:language>en-US</dc:language>
  <cp:lastModifiedBy>User</cp:lastModifiedBy>
  <dcterms:modified xsi:type="dcterms:W3CDTF">2004-06-07T06:10:00Z</dcterms:modified>
  <cp:revision>2</cp:revision>
  <dc:subject/>
  <dc:title>                          ПРАКТИКА 1 от 24</dc:title>
</cp:coreProperties>
</file>